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19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no uso de suas atribuições legais, 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RETIFIC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 nome de servidores mencionados no Anexo Único da Portaria PGJ/PI nº 045/2017, para nele constar o segui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AYLA VICTOR ARAÚJO LANDIM PASSOS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SÃO RAIMUNDO NONATO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IDIANE CRISTINA REZINO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BOM JESUS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JOÃO LUCAS FONTENELE DE FREITAS MELO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AMARAN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11:00Z</cp:lastPrinted>
  <dcterms:modified xsi:type="dcterms:W3CDTF">2017-01-19T17:16:00Z</dcterms:modified>
  <cp:revision>3</cp:revision>
  <dc:subject/>
  <dc:title>Com a instituição da Política Nacional de Meio Ambiente (Lei nº 6</dc:title>
</cp:coreProperties>
</file>